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 заседании жилищной комиссии   19 апреля   2012 года были рассмотрены         вопрос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0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Рассмотрение заявлений граждан. </w:t>
      </w:r>
    </w:p>
    <w:p>
      <w:pPr>
        <w:pStyle w:val="TextBody"/>
        <w:ind w:left="30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ассмотрение заявлений граждан о признании нуждающимися в муниципальном общежитии. Распределение муниципального общежития.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Снятие с учета граждан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На заседании присутствовали  7  членов комиссии, два члена комиссии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 По результатам рассмотрения вопросов был подписан протокол № 4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19 апреля,  утвержденный постановлением главы администрации города  №  536  от 19.04.2012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7 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Радужный (здание администрации, кабинет 205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жилищной комиссии                                                                   Р.П.Тропиньш</w:t>
      </w:r>
    </w:p>
    <w:sectPr>
      <w:type w:val="nextPage"/>
      <w:pgSz w:w="11906" w:h="16838"/>
      <w:pgMar w:left="1134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54:00Z</dcterms:created>
  <dc:creator>Администрация</dc:creator>
  <dc:description/>
  <dc:language>en-US</dc:language>
  <cp:lastModifiedBy>Жилье</cp:lastModifiedBy>
  <cp:lastPrinted>2012-04-19T13:34:00Z</cp:lastPrinted>
  <dcterms:modified xsi:type="dcterms:W3CDTF">2012-04-19T09:39:00Z</dcterms:modified>
  <cp:revision>4</cp:revision>
  <dc:subject/>
  <dc:title>ВЫПИСКА</dc:title>
</cp:coreProperties>
</file>